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COMFER la remisión de la nómina de emisoras radiales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levisivas habilitadas en este Distrito.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informe las consecuencias jurídicas ocasionadas por funcion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ento en forma irregular de los diversos tipos de emisoras.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noviembre de dos mil seis. FIRMADO: Estela C. Fernández – VICEPRESIDENTA I – Juan José Troya – SECRETARIO 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an José Troya</w:t>
        <w:tab/>
        <w:tab/>
        <w:tab/>
        <w:tab/>
        <w:tab/>
        <w:tab/>
        <w:tab/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CRETARIO</w:t>
        <w:tab/>
        <w:tab/>
        <w:tab/>
        <w:tab/>
        <w:tab/>
        <w:tab/>
        <w:t xml:space="preserve">           VICEPRESIDENTA I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10:00Z</dcterms:modified>
  <cp:revision>2</cp:revision>
  <dc:subject/>
  <dc:title>                   </dc:title>
</cp:coreProperties>
</file>